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Press Report 29 June 2008 </w:t>
      </w:r>
    </w:p>
    <w:p>
      <w:pPr>
        <w:pStyle w:val="Normal"/>
        <w:rPr/>
      </w:pPr>
      <w:r>
        <w:rPr/>
      </w:r>
    </w:p>
    <w:p>
      <w:pPr>
        <w:pStyle w:val="Normal"/>
        <w:rPr/>
      </w:pPr>
      <w:r>
        <w:rPr/>
        <w:t>Year five forward Lewis Tinker, from High View primary Wombwell, topped the list with 32 points as seven of Barnsley’s players were on target in the South Yorkshire Rookies (U11) Tournament at the Goals Centre, Sheffield on Sunday.</w:t>
      </w:r>
    </w:p>
    <w:p>
      <w:pPr>
        <w:pStyle w:val="Normal"/>
        <w:rPr/>
      </w:pPr>
      <w:r>
        <w:rPr/>
        <w:t xml:space="preserve">Tinker hit all eight points as his team, Darfield Dunkers, opened with an 8-2 victory over the Saints. Barnsley’s other team, Darfield Cutters also got off to a winning start defeating Rotherham Hawks 16-2 with Adam Clayton (6), Daniel Hewitt (4), Tom Micklethwaite (4) and Thomas Rymer (2) scoring the points. The Dunkers then fought out an 8-8 draw against Bradford Dragons followed by a 14-10  </w:t>
      </w:r>
    </w:p>
    <w:p>
      <w:pPr>
        <w:pStyle w:val="Normal"/>
        <w:rPr/>
      </w:pPr>
      <w:r>
        <w:rPr/>
        <w:t>victory over the Piranhas. The Dunkers, all of whose team were under 10, then lost out 18-4 to an older Sheffield Arrows side.</w:t>
      </w:r>
    </w:p>
    <w:p>
      <w:pPr>
        <w:pStyle w:val="Normal"/>
        <w:rPr/>
      </w:pPr>
      <w:r>
        <w:rPr/>
        <w:t>After their initial win, the Cutters lost their next three games 4-10 to the Piranhas,   10-22 to the Arrows and 6-12 to the Dragons. But they then finished on a high note when they pipped the tired Dunkers 8-6 thanks to six points from Daniel Hewitt and two from Thomas Rymer.</w:t>
      </w:r>
    </w:p>
    <w:p>
      <w:pPr>
        <w:pStyle w:val="Normal"/>
        <w:rPr/>
      </w:pPr>
      <w:r>
        <w:rPr/>
        <w:t>Darfield Dunkers</w:t>
      </w:r>
    </w:p>
    <w:p>
      <w:pPr>
        <w:pStyle w:val="Normal"/>
        <w:rPr/>
      </w:pPr>
      <w:r>
        <w:rPr/>
        <w:t>Lewis Tinker 32, Liam Clayton 4, Ewan Wainwright 4, Archie Carr, Chris Hollins, Jack Moss. Coaches Bert Beaumont, Ian Moss.</w:t>
      </w:r>
    </w:p>
    <w:p>
      <w:pPr>
        <w:pStyle w:val="Normal"/>
        <w:rPr/>
      </w:pPr>
      <w:r>
        <w:rPr/>
        <w:t>Darfield Cutters</w:t>
      </w:r>
    </w:p>
    <w:p>
      <w:pPr>
        <w:pStyle w:val="Normal"/>
        <w:rPr/>
      </w:pPr>
      <w:r>
        <w:rPr/>
        <w:t>Daniel Hewitt 12, Tom Micklethwaite10, Adam Clayton 8, Thomas Rymer 8, Curtis Myers, James Hughes. Coach Dave Markham.</w:t>
      </w:r>
    </w:p>
    <w:p>
      <w:pPr>
        <w:pStyle w:val="Normal"/>
        <w:rPr/>
      </w:pPr>
      <w:r>
        <w:rPr/>
        <w:t>Coaching sessions continue on Saturday at the Foulstone school Darfield for primary school beginners from 12.30 – 2.00, and for U11s from 12.30 – 2.30. On Saturday morning (9.30-12.20)  there is a session for players from the current Y9 and Y10 age group who will form Barnsley Leaders U16 squad for next sea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0:00Z</dcterms:created>
  <dc:creator>default</dc:creator>
  <dc:description/>
  <cp:keywords/>
  <dc:language>en-US</dc:language>
  <cp:lastModifiedBy>Colin Hurst</cp:lastModifiedBy>
  <dcterms:modified xsi:type="dcterms:W3CDTF">2008-06-30T07:10:00Z</dcterms:modified>
  <cp:revision>2</cp:revision>
  <dc:subject/>
  <dc:title>Barnsley Leaders Press Report 29 June 2008 </dc:title>
</cp:coreProperties>
</file>